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浄化槽使用休止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>
          <w:sz w:val="28"/>
        </w:rPr>
        <w:t>豊丘村長　殿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5525</wp:posOffset>
                </wp:positionH>
                <wp:positionV relativeFrom="paragraph">
                  <wp:posOffset>225425</wp:posOffset>
                </wp:positionV>
                <wp:extent cx="71755" cy="488950"/>
                <wp:effectExtent l="381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8888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1520 h 277200"/>
                            <a:gd name="textAreaBottom" fmla="*/ 265680 h 2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0.75pt;margin-top:17.75pt;width:5.6pt;height:38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0</wp:posOffset>
                </wp:positionH>
                <wp:positionV relativeFrom="paragraph">
                  <wp:posOffset>225425</wp:posOffset>
                </wp:positionV>
                <wp:extent cx="71755" cy="488950"/>
                <wp:effectExtent l="127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8888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28440 w 40680"/>
                            <a:gd name="textAreaTop" fmla="*/ 11520 h 277200"/>
                            <a:gd name="textAreaBottom" fmla="*/ 265680 h 2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3pt;margin-top:17.75pt;width:5.6pt;height:38.4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/>
        <w:ind w:right="26" w:hanging="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2"/>
        </w:rPr>
        <w:t>法人にあっては主たる事務所の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24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届出者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5751"/>
        <w:rPr>
          <w:sz w:val="28"/>
        </w:rPr>
      </w:pPr>
      <w:r>
        <w:rPr>
          <w:rFonts w:ascii="ＭＳ 明朝;MS Mincho" w:hAnsi="ＭＳ 明朝;MS Mincho" w:cs="ＭＳ 明朝;MS Mincho"/>
          <w:sz w:val="22"/>
        </w:rPr>
        <w:t>所在地、名称及び代表者 職・氏名</w:t>
      </w:r>
      <w:r>
        <w:rPr>
          <w:sz w:val="28"/>
        </w:rPr>
        <w:t>　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住所　</w:t>
      </w:r>
    </w:p>
    <w:p>
      <w:pPr>
        <w:pStyle w:val="Normal"/>
        <w:spacing w:lineRule="atLeast" w:line="0"/>
        <w:ind w:firstLine="5040"/>
        <w:jc w:val="left"/>
        <w:rPr>
          <w:sz w:val="28"/>
        </w:rPr>
      </w:pPr>
      <w:r>
        <w:rPr>
          <w:sz w:val="28"/>
        </w:rPr>
        <w:t>氏名　　　　　　　　　　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電話番号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浄化槽の使用を休止したので、次のとおり届け出ます。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9"/>
        <w:gridCol w:w="5784"/>
      </w:tblGrid>
      <w:tr>
        <w:trPr>
          <w:trHeight w:val="88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１　設置場所の地名地番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豊丘村大字　　　　　　　　　　番地</w:t>
            </w:r>
          </w:p>
        </w:tc>
      </w:tr>
      <w:tr>
        <w:trPr>
          <w:trHeight w:val="88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２　使用休止の年月日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３　処理の対象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①</w:t>
            </w:r>
            <w:r>
              <w:rPr>
                <w:sz w:val="26"/>
              </w:rPr>
              <w:t>し尿のみ　②し尿及び雑排水</w:t>
            </w:r>
          </w:p>
        </w:tc>
      </w:tr>
      <w:tr>
        <w:trPr>
          <w:trHeight w:val="88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４　休止の理由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※</w:t>
            </w:r>
            <w:r>
              <w:rPr>
                <w:sz w:val="26"/>
              </w:rPr>
              <w:t>事務処理欄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60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注意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１　※欄には、記載しないこと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２　３欄は、該当する事項を○で囲む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5:13:00Z</dcterms:created>
  <dc:creator>昼神</dc:creator>
  <dc:description/>
  <cp:keywords/>
  <dc:language>en-US</dc:language>
  <cp:lastModifiedBy>PC088</cp:lastModifiedBy>
  <cp:lastPrinted>2022-03-22T16:45:00Z</cp:lastPrinted>
  <dcterms:modified xsi:type="dcterms:W3CDTF">2022-03-23T02:47:00Z</dcterms:modified>
  <cp:revision>15</cp:revision>
  <dc:subject/>
  <dc:title>浄化槽設置者名義人　変更届</dc:title>
</cp:coreProperties>
</file>