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国民健康保険特例対象被保険者等（非自発的失業者）に係る申告書</w:t>
      </w:r>
    </w:p>
    <w:p>
      <w:pPr>
        <w:pStyle w:val="Normal"/>
        <w:spacing w:lineRule="auto" w:line="240"/>
        <w:jc w:val="right"/>
        <w:rPr>
          <w:b/>
          <w:b/>
          <w:spacing w:val="-6"/>
          <w:sz w:val="22"/>
          <w:szCs w:val="32"/>
        </w:rPr>
      </w:pPr>
      <w:r>
        <w:rPr>
          <w:b/>
          <w:spacing w:val="-6"/>
          <w:sz w:val="22"/>
          <w:szCs w:val="32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　　　　　　　　　　　　　　　　　　　　　　　　　　　　　　　年　　月　　日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豊　丘　村　長　　　様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　　　　　　　　　　　　　　　申請者（世帯主）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住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所　　豊丘村大字　　　　　　　　番地　　</w:t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氏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　　　　　　　　　　　　　　　　　　</w:t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電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話　　　　　　　（　　　）　　　　　　　</w:t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豊丘村国民健康保険税条例第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に該当するため、第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の規定により、国民健康保険税の軽減を受けたいので、証明書類を添えて申請します。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5760"/>
      </w:tblGrid>
      <w:tr>
        <w:trPr>
          <w:trHeight w:val="7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4"/>
                <w:szCs w:val="24"/>
              </w:rPr>
              <w:t>離職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年　　　月　　　日</w:t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4"/>
                <w:szCs w:val="24"/>
              </w:rPr>
              <w:t>離職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年　　　月　　　日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離職理由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ー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定受給資格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 xml:space="preserve">21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 xml:space="preserve">22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 xml:space="preserve">31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定理由離職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23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33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：「雇用保険受給資格者証」又は「雇用保険受給資格通知」の写し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離職理由コード（上記）以外は対象外です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雇用保険法の規定により</w:t>
      </w:r>
      <w:r>
        <w:rPr>
          <w:rFonts w:cs="ＭＳ 明朝;MS Mincho" w:ascii="ＭＳ 明朝;MS Mincho" w:hAnsi="ＭＳ 明朝;MS Mincho"/>
          <w:sz w:val="24"/>
          <w:szCs w:val="24"/>
        </w:rPr>
        <w:t>65</w:t>
      </w:r>
      <w:r>
        <w:rPr>
          <w:rFonts w:ascii="ＭＳ 明朝;MS Mincho" w:hAnsi="ＭＳ 明朝;MS Mincho" w:cs="ＭＳ 明朝;MS Mincho"/>
          <w:sz w:val="24"/>
          <w:szCs w:val="24"/>
        </w:rPr>
        <w:t>歳未満が対象です</w:t>
      </w:r>
    </w:p>
    <w:sectPr>
      <w:type w:val="nextPage"/>
      <w:pgSz w:w="11906" w:h="16838"/>
      <w:pgMar w:left="1418" w:right="1276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16:00Z</dcterms:created>
  <dc:creator>atsunitt</dc:creator>
  <dc:description/>
  <cp:keywords/>
  <dc:language>en-US</dc:language>
  <cp:lastModifiedBy>PC084</cp:lastModifiedBy>
  <cp:lastPrinted>2019-10-24T14:08:00Z</cp:lastPrinted>
  <dcterms:modified xsi:type="dcterms:W3CDTF">2024-08-22T08:31:00Z</dcterms:modified>
  <cp:revision>14</cp:revision>
  <dc:subject/>
  <dc:title>国民健康保険税（非自発的失業者）軽減申請書</dc:title>
</cp:coreProperties>
</file>