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緊急通報装置借用契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豊丘村長　下平　喜隆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豊丘村所有の緊急通報装置を今般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借用するにあたり、下記条件を確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緊急通報装置を担保の用に供しない。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緊急通報装置を他に譲渡しない。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緊急通報装置を必要しないときは村へ返還する。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ペンダントの電池交換は自己負担とする。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器具等を破損した時は自己負担とする。</w:t>
      </w:r>
    </w:p>
    <w:p>
      <w:pPr>
        <w:pStyle w:val="Normal"/>
        <w:ind w:left="57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使用者　　　　　　　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印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保証人　　　　　　　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26:00Z</dcterms:created>
  <dc:creator>PC89</dc:creator>
  <dc:description/>
  <cp:keywords/>
  <dc:language>en-US</dc:language>
  <cp:lastModifiedBy>PC89</cp:lastModifiedBy>
  <cp:lastPrinted>2011-06-13T09:25:00Z</cp:lastPrinted>
  <dcterms:modified xsi:type="dcterms:W3CDTF">2011-06-13T00:30:00Z</dcterms:modified>
  <cp:revision>3</cp:revision>
  <dc:subject/>
  <dc:title>緊急通報装置借用契約書</dc:title>
</cp:coreProperties>
</file>