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変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更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承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認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申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請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丘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村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　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670" w:type="dxa"/>
        <w:jc w:val="left"/>
        <w:tblInd w:w="3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620"/>
      </w:tblGrid>
      <w:tr>
        <w:trPr>
          <w:trHeight w:val="66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者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</w:p>
        </w:tc>
      </w:tr>
      <w:tr>
        <w:trPr>
          <w:trHeight w:val="660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　　　　　　　　　　　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令和　　年　　月　　日付　　第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号で補助金交付決定を受けた下水道本管引込工事について、申請内容を変更したいので承認願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．補助金申請内容の変更（詳細別添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．補助事業の中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３．補助事業の廃止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190"/>
      </w:tblGrid>
      <w:tr>
        <w:trPr>
          <w:trHeight w:val="54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理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1:45:00Z</dcterms:created>
  <dc:creator>豊丘村役場　環境課</dc:creator>
  <dc:description/>
  <cp:keywords/>
  <dc:language>en-US</dc:language>
  <cp:lastModifiedBy> </cp:lastModifiedBy>
  <cp:lastPrinted>2002-08-13T12:49:00Z</cp:lastPrinted>
  <dcterms:modified xsi:type="dcterms:W3CDTF">2022-02-09T10:10:00Z</dcterms:modified>
  <cp:revision>10</cp:revision>
  <dc:subject/>
  <dc:title>様式　第５号</dc:title>
</cp:coreProperties>
</file>