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機械器具調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現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977"/>
        <w:gridCol w:w="709"/>
        <w:gridCol w:w="1559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・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種別の欄には「管の切断用の機械器具」、「管の加工用の機械器具」、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「接合用の機械器具」、「水圧テストポンプ」の別を記入すること。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1:48:00Z</dcterms:created>
  <dc:creator>豊丘村役場</dc:creator>
  <dc:description/>
  <cp:keywords/>
  <dc:language>en-US</dc:language>
  <cp:lastModifiedBy> </cp:lastModifiedBy>
  <cp:lastPrinted>2002-03-06T11:14:00Z</cp:lastPrinted>
  <dcterms:modified xsi:type="dcterms:W3CDTF">2019-04-19T01:34:00Z</dcterms:modified>
  <cp:revision>5</cp:revision>
  <dc:subject/>
  <dc:title/>
</cp:coreProperties>
</file>