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浄化槽使用廃止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豊丘村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2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法人にあっては主たる事務所の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751"/>
        <w:rPr/>
      </w:pPr>
      <w:r>
        <w:rPr>
          <w:rFonts w:ascii="ＭＳ 明朝;MS Mincho" w:hAnsi="ＭＳ 明朝;MS Mincho" w:cs="ＭＳ 明朝;MS Mincho"/>
          <w:sz w:val="22"/>
        </w:rPr>
        <w:t>所在地、名称及び代表者 職・氏名</w:t>
      </w:r>
      <w:r>
        <w:rPr>
          <w:sz w:val="28"/>
        </w:rPr>
        <w:t>　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住所</w:t>
      </w:r>
    </w:p>
    <w:p>
      <w:pPr>
        <w:pStyle w:val="Normal"/>
        <w:spacing w:lineRule="atLeast" w:line="0"/>
        <w:ind w:firstLine="50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3455</wp:posOffset>
                </wp:positionH>
                <wp:positionV relativeFrom="paragraph">
                  <wp:posOffset>-974725</wp:posOffset>
                </wp:positionV>
                <wp:extent cx="71755" cy="48895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888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1520 h 277200"/>
                            <a:gd name="textAreaBottom" fmla="*/ 2656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6.65pt;margin-top:-76.75pt;width:5.6pt;height:3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0</wp:posOffset>
                </wp:positionH>
                <wp:positionV relativeFrom="paragraph">
                  <wp:posOffset>-974725</wp:posOffset>
                </wp:positionV>
                <wp:extent cx="71755" cy="488950"/>
                <wp:effectExtent l="127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88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1520 h 277200"/>
                            <a:gd name="textAreaBottom" fmla="*/ 2656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pt;margin-top:-76.75pt;width:5.6pt;height:3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氏名　　　　　　　　　　　　　　　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浄化槽の使用を廃止したので、浄化槽法第１１条の２の規定により、次のとおり届け出ます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5784"/>
      </w:tblGrid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１　設置場所の地名地番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豊丘村大字　　　　　　　　　　番地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使用廃止の年月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年　　　月　　　日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処理の対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し尿のみ　②し尿及び雑排水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　廃止の理由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事務処理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6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注意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※欄には、記載しないこ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13:00Z</dcterms:created>
  <dc:creator>昼神</dc:creator>
  <dc:description/>
  <cp:keywords/>
  <dc:language>en-US</dc:language>
  <cp:lastModifiedBy>PC088</cp:lastModifiedBy>
  <cp:lastPrinted>2022-03-22T16:46:00Z</cp:lastPrinted>
  <dcterms:modified xsi:type="dcterms:W3CDTF">2022-03-23T02:48:00Z</dcterms:modified>
  <cp:revision>9</cp:revision>
  <dc:subject/>
  <dc:title>浄化槽設置者名義人　変更届</dc:title>
</cp:coreProperties>
</file>