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４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承認され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（新型コロナウイルス・災害特別対策枠）について、下記の通り事業が完了しました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完成工事内訳書のとおり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82"/>
          <w:kern w:val="0"/>
          <w:sz w:val="22"/>
          <w:szCs w:val="22"/>
        </w:rPr>
        <w:t>工事完了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spacing w:val="44"/>
          <w:kern w:val="0"/>
          <w:sz w:val="22"/>
          <w:szCs w:val="22"/>
        </w:rPr>
        <w:t>確定助成金</w:t>
      </w:r>
      <w:r>
        <w:rPr>
          <w:rFonts w:cs="ＭＳ 明朝;MS Mincho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  <w:r>
        <w:rPr>
          <w:rFonts w:cs="ＭＳ 明朝;MS Mincho" w:ascii="ＭＳ 明朝;MS Mincho" w:hAnsi="ＭＳ 明朝;MS Mincho"/>
          <w:sz w:val="27"/>
          <w:szCs w:val="27"/>
        </w:rPr>
        <w:t>(</w:t>
      </w:r>
      <w:r>
        <w:rPr>
          <w:rFonts w:ascii="ＭＳ 明朝;MS Mincho" w:hAnsi="ＭＳ 明朝;MS Mincho" w:cs="ＭＳ 明朝;MS Mincho"/>
          <w:sz w:val="27"/>
          <w:szCs w:val="27"/>
        </w:rPr>
        <w:t>新型コロナウイルス･災害特別対策枠</w:t>
      </w:r>
      <w:r>
        <w:rPr>
          <w:rFonts w:cs="ＭＳ 明朝;MS Mincho" w:ascii="ＭＳ 明朝;MS Mincho" w:hAnsi="ＭＳ 明朝;MS Mincho"/>
          <w:sz w:val="27"/>
          <w:szCs w:val="27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7"/>
          <w:szCs w:val="27"/>
        </w:rPr>
        <w:t>完 成 工 事 明 細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681"/>
        <w:gridCol w:w="1628"/>
        <w:gridCol w:w="2443"/>
        <w:gridCol w:w="1630"/>
        <w:gridCol w:w="1859"/>
      </w:tblGrid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完成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実績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  <w:szCs w:val="22"/>
              </w:rPr>
              <w:t>総工事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訳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 定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／１０（千円未満切捨）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総工事金額が申請時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増減している場合、その理由を以下に記載すること。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8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従来事業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請求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費用が施工業者に支払われたこと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領収書、振込通知の写し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完了写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施工箇所について着手前との対比が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3.4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請求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費用が施工業者に支払われたことを証明する書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領収書、振込通知の写し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完了写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施工箇所について着手前との対比ができ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3" w:right="-99" w:hanging="1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今回を含めた今年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回を含めた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0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3" w:right="-99" w:hanging="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今回を含めた今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を含めた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73</cp:lastModifiedBy>
  <cp:lastPrinted>2020-07-29T09:24:00Z</cp:lastPrinted>
  <dcterms:modified xsi:type="dcterms:W3CDTF">2020-07-29T00:24:00Z</dcterms:modified>
  <cp:revision>25</cp:revision>
  <dc:subject/>
  <dc:title>豊丘村不当要求行為等の防止に関する要綱（案）</dc:title>
</cp:coreProperties>
</file>